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715-2109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05-01-2024-010822-4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21 но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9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Чунаева Рависа Хисаметдиновича, *** года рождения, уроженца ***,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наев Р.Х. 27.09.2024 года в 21:39 на 565 км автодороги Тюмень-Ханты-Мансийск Нефтеюганский район ХМАО, управляя автомобилем «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», государственный регистрационный знак ***, в нарушение п. 1.3 Правил дорожного движения РФ, совершил обгон впереди движущегося транспортного средства с выездом на полосу дороги, предназначенную для встречного движения, с пересечением дорожной разметки 1.1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Чунаев Р.Х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рапорт инспектора ДПС, карточку учета транспортного средства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наева Рависа Хисаметдин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73002006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